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nvitasjon Lier Open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sterskapssamling for alle over 12 år fra gult belte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øndag 22.september 2013 </w:t>
      </w:r>
    </w:p>
    <w:p>
      <w:pPr>
        <w:sectPr>
          <w:type w:val="nextPage"/>
          <w:pgSz w:w="11906" w:h="16838"/>
          <w:pgMar w:left="1417" w:right="746" w:gutter="0" w:header="0" w:top="89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566" w:gutter="0" w:header="0" w:top="899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220"/>
      </w:tblGrid>
      <w:tr>
        <w:trPr>
          <w:trHeight w:val="192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808080"/>
                <w:sz w:val="21"/>
                <w:szCs w:val="21"/>
              </w:rPr>
              <w:drawing>
                <wp:inline distT="0" distB="0" distL="0" distR="0">
                  <wp:extent cx="1318260" cy="1318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1"/>
                <w:szCs w:val="21"/>
                <w:lang w:val="de-D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808080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775970" cy="767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26770" cy="8616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808080"/>
                <w:sz w:val="21"/>
                <w:szCs w:val="21"/>
              </w:rPr>
              <w:t>Lier og Drammen Taekwon-Do Klubb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type w:val="continuous"/>
          <w:pgSz w:w="11906" w:h="16838"/>
          <w:pgMar w:left="720" w:right="566" w:gutter="0" w:header="0" w:top="89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Mesterskapssamlingen er tenkt som et litt uformelt trenings-mesterskap/seminar </w:t>
      </w:r>
      <w:r>
        <w:rPr>
          <w:rFonts w:cs="Arial" w:ascii="Arial" w:hAnsi="Arial"/>
          <w:b/>
          <w:sz w:val="16"/>
          <w:szCs w:val="16"/>
          <w:u w:val="single"/>
        </w:rPr>
        <w:t>hvor alle kan prøve seg</w:t>
      </w:r>
      <w:r>
        <w:rPr>
          <w:rFonts w:cs="Arial" w:ascii="Arial" w:hAnsi="Arial"/>
          <w:b/>
          <w:sz w:val="16"/>
          <w:szCs w:val="16"/>
        </w:rPr>
        <w:t xml:space="preserve"> og få erfaring med å møte en motstander i ringen. Det blir også opplæring av dommere. Slik at alle som vil kan få mulighet til å prøve den siden. Det er også mulig og bare være med å prøve seg som dommer. Litt avhengig av antall påmeldte så har vi tenkt å gå et system slik at alle går mot alle i klassen sin, det blir da flere kamper og mer trening. Seieren i klassen er den som oppnår flest poeng. Her vil alle få god erfaring, både de som er godt erfarne og de som kanskje aldri har vært med på mesterskap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ted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</w:rPr>
        <w:t>Lierhallen, Stoppen i Lie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Adresse: </w:t>
      </w:r>
      <w:r>
        <w:rPr>
          <w:b/>
        </w:rPr>
        <w:t>Jensvollvn. 44, 3400 Lie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de-DE"/>
        </w:rPr>
        <w:drawing>
          <wp:inline distT="0" distB="0" distL="0" distR="0">
            <wp:extent cx="674370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idsskjem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øndag, 22. september 2013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0.30  – 1530</w:t>
        <w:tab/>
        <w:t>Treningsmesterskap, mønster og sparring</w:t>
      </w:r>
      <w:r>
        <w:rPr>
          <w:rFonts w:cs="Arial" w:ascii="Arial" w:hAnsi="Arial"/>
          <w:sz w:val="16"/>
          <w:szCs w:val="16"/>
        </w:rPr>
        <w:t xml:space="preserve"> (dommer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743700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åmeldin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åmelding sendes på vedlagt påmeldingsskjema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åmelding sendes til: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gunnar@ticon.no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åmeldingen kan sendes individuelt men må føres på påmeldingsskjema slik at vi får opplysningene vi trenge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743700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åmeldingsfrist: 19.septemb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743700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tartkontingent</w:t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 xml:space="preserve">Kr. 250,-  pr. utøver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r. 0 ,- for dommer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B! Start kontingent betales kontant ved oppmøte/registrering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Klasser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ønster:</w:t>
        <w:tab/>
        <w:tab/>
        <w:tab/>
        <w:t>Deler opp i forhold til påmelding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Sparring:</w:t>
        <w:tab/>
        <w:tab/>
        <w:tab/>
        <w:t>Yngre Junior</w:t>
        <w:tab/>
        <w:t>12-13</w:t>
        <w:tab/>
        <w:t>å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Junior</w:t>
        <w:tab/>
        <w:tab/>
        <w:t>14-15</w:t>
        <w:tab/>
        <w:t>å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Eldre Junior</w:t>
        <w:tab/>
        <w:t>16-17</w:t>
        <w:tab/>
        <w:t>å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Senior</w:t>
        <w:tab/>
        <w:tab/>
        <w:t>18+</w:t>
        <w:tab/>
        <w:t>å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ktklassene settes etter påmeldingen og i tråd med NTN regelverk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Dvs vi deler inn etter grad/alder/kjønn i mønster og etter vekt i sparring. For yngre junior deler vi også inn etter høyde i sparringen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743700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ltagels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bCs/>
          <w:sz w:val="16"/>
          <w:szCs w:val="16"/>
        </w:rPr>
        <w:t xml:space="preserve">Minimum Grad: </w:t>
      </w:r>
      <w:r>
        <w:rPr>
          <w:rFonts w:cs="Arial" w:ascii="Arial" w:hAnsi="Arial"/>
          <w:sz w:val="16"/>
          <w:szCs w:val="16"/>
        </w:rPr>
        <w:t xml:space="preserve">8. Gup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bCs/>
          <w:sz w:val="16"/>
          <w:szCs w:val="16"/>
        </w:rPr>
        <w:t xml:space="preserve">Minimum alder: </w:t>
      </w:r>
      <w:r>
        <w:rPr>
          <w:rFonts w:cs="Arial" w:ascii="Arial" w:hAnsi="Arial"/>
          <w:sz w:val="16"/>
          <w:szCs w:val="16"/>
        </w:rPr>
        <w:t>12 år</w:t>
        <w:tab/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Alle som går sparring må ha komplett godkjent utstyr.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743700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pørsmål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ntakt  Master Snorre Edvardsen,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snorre.edvardsen@norskgjenvinning.no</w:t>
        </w:r>
      </w:hyperlink>
      <w:r>
        <w:rPr>
          <w:rFonts w:cs="Arial" w:ascii="Arial" w:hAnsi="Arial"/>
          <w:sz w:val="16"/>
          <w:szCs w:val="16"/>
        </w:rPr>
        <w:t xml:space="preserve"> eller Gunnar Eggesbø,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gunnar@ticon.no</w:t>
        </w:r>
      </w:hyperlink>
      <w:r>
        <w:rPr>
          <w:rFonts w:cs="Arial" w:ascii="Arial" w:hAnsi="Arial"/>
          <w:sz w:val="16"/>
          <w:szCs w:val="16"/>
        </w:rPr>
        <w:t xml:space="preserve"> mobil 48066353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743700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>Påmelding Lier Open 2013</w:t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>Treningsmesterskap 22. september</w:t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>Lierhallen</w:t>
      </w:r>
    </w:p>
    <w:p>
      <w:pPr>
        <w:pStyle w:val="Normal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ubb:</w:t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mere:</w:t>
      </w:r>
    </w:p>
    <w:tbl>
      <w:tblPr>
        <w:tblW w:w="8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88"/>
        <w:gridCol w:w="1685"/>
      </w:tblGrid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vn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er: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tager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850"/>
        <w:gridCol w:w="851"/>
        <w:gridCol w:w="1559"/>
        <w:gridCol w:w="56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er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kt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øyde</w:t>
            </w:r>
            <w:r>
              <w:rPr>
                <w:sz w:val="16"/>
                <w:szCs w:val="16"/>
              </w:rPr>
              <w:t>(juniorer)</w:t>
            </w:r>
            <w:r>
              <w:rPr/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/M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720" w:right="566" w:gutter="0" w:header="0" w:top="89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Roman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171"/>
    </w:pPr>
    <w:rPr>
      <w:rFonts w:ascii="Myriad Roman;Times New Roman" w:hAnsi="Myriad Roman;Times New Roman" w:cs="Myriad Roman;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hyperlink" Target="mailto:gunnar@ticon.no" TargetMode="External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hyperlink" Target="mailto:snorre.edvardsen@norskgjenvinning.no" TargetMode="External"/><Relationship Id="rId13" Type="http://schemas.openxmlformats.org/officeDocument/2006/relationships/hyperlink" Target="mailto:gunnar@ticon.no" TargetMode="External"/><Relationship Id="rId14" Type="http://schemas.openxmlformats.org/officeDocument/2006/relationships/image" Target="media/image4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8:08:00Z</dcterms:created>
  <dc:creator>Robert Hamara</dc:creator>
  <dc:description/>
  <dc:language>en-US</dc:language>
  <cp:lastModifiedBy>Raimon Bjørndalen</cp:lastModifiedBy>
  <cp:lastPrinted>2009-10-14T12:33:00Z</cp:lastPrinted>
  <dcterms:modified xsi:type="dcterms:W3CDTF">2013-09-15T18:08:00Z</dcterms:modified>
  <cp:revision>2</cp:revision>
  <dc:subject/>
  <dc:title>Innbydelse til Master Andersen Cup</dc:title>
</cp:coreProperties>
</file>