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 xml:space="preserve">KAMPDAG OG JULEAVSLUTNING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szCs w:val="36"/>
        </w:rPr>
      </w:pPr>
      <w:r>
        <w:rPr>
          <w:rFonts w:cs="Arial" w:ascii="Arial" w:hAnsi="Arial"/>
          <w:b/>
          <w:color w:val="FF0000"/>
          <w:sz w:val="8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FOR ALLE BARN, ALLE GRADER</w:t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Alle som skal være med </w:t>
      </w:r>
      <w:r>
        <w:rPr>
          <w:rFonts w:cs="Arial" w:ascii="Arial" w:hAnsi="Arial"/>
          <w:sz w:val="28"/>
          <w:szCs w:val="22"/>
          <w:u w:val="single"/>
        </w:rPr>
        <w:t>MÅ</w:t>
      </w:r>
      <w:r>
        <w:rPr>
          <w:rFonts w:cs="Arial" w:ascii="Arial" w:hAnsi="Arial"/>
          <w:sz w:val="28"/>
          <w:szCs w:val="22"/>
        </w:rPr>
        <w:t xml:space="preserve"> melde seg på, send SMS til Gunnar 48066353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et blir kamptrening for 9-12 år og andre Taekwon-do øvelser for 7-8 år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Vi avslutter med pizza og saft til alle. ALT ER GRATI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</w:rPr>
        <w:t>Vi fortsetter suksessen med kampdag, men denne gangen blir 7-8 åringene med også</w:t>
      </w:r>
      <w:r>
        <w:rPr>
          <w:rFonts w:cs="Arial" w:ascii="Arial" w:hAnsi="Arial"/>
          <w:b/>
          <w:sz w:val="32"/>
          <w:szCs w:val="32"/>
        </w:rPr>
        <w:t xml:space="preserve">. </w:t>
      </w:r>
      <w:r>
        <w:rPr>
          <w:rFonts w:cs="Arial" w:ascii="Arial" w:hAnsi="Arial"/>
          <w:sz w:val="28"/>
          <w:szCs w:val="32"/>
        </w:rPr>
        <w:t>7-8 åringene kommer til å ha øvelser som høyde og lengde-hopp på tjukkas, spark og mønster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32"/>
        </w:rPr>
        <w:t>Sparrings treningen for 9-12år er kun ment som en litt spennende trening hvor man samtidig konkurrerer i sparring. Dommere og trenere veileder slik at man får en trygg og fin kampdag/trening.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Utstyr: Vanlig treningsutstyr, dvs. dobok </w:t>
      </w:r>
    </w:p>
    <w:p>
      <w:pPr>
        <w:pStyle w:val="Normal"/>
        <w:rPr/>
      </w:pPr>
      <w:r>
        <w:rPr>
          <w:rFonts w:cs="Arial" w:ascii="Arial" w:hAnsi="Arial"/>
          <w:sz w:val="28"/>
          <w:szCs w:val="32"/>
        </w:rPr>
        <w:t>9-12 år trenger også sparringsutstyr. Dere som ikke har sparringsutstyr og ønsker å være med kan låne utstyr som klubben har kjøpt inn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år:</w:t>
        <w:tab/>
        <w:tab/>
        <w:t>Tirsdag 8.desember kl. 1800-2000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Hvor:</w:t>
        <w:tab/>
        <w:t>Lierbyen Skole i Li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te er siste trening før jul. Vi starter opp igjen fra 5. Janua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øt op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lsen din instruktø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510" w:top="1440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497"/>
      <w:gridCol w:w="3217"/>
    </w:tblGrid>
    <w:tr>
      <w:trPr/>
      <w:tc>
        <w:tcPr>
          <w:tcW w:w="280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rammen NTN Taekwon-do klubb</w:t>
          </w:r>
        </w:p>
      </w:tc>
      <w:tc>
        <w:tcPr>
          <w:tcW w:w="24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i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av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7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217"/>
      <w:gridCol w:w="3217"/>
      <w:gridCol w:w="3217"/>
    </w:tblGrid>
    <w:tr>
      <w:trPr/>
      <w:tc>
        <w:tcPr>
          <w:tcW w:w="2088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569595" cy="5695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4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rammen NTN Taekwon-do klubb, Internettside: www.drammen.ntkd.no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er NTN Taekwon-do klubb, Internettside: www.lier.ntkd.no</w:t>
            <w:br/>
          </w:r>
        </w:p>
      </w:tc>
      <w:tc>
        <w:tcPr>
          <w:tcW w:w="321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2088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b. 345 Bragernes, 3001 Drammen</w:t>
          </w:r>
        </w:p>
      </w:tc>
      <w:tc>
        <w:tcPr>
          <w:tcW w:w="321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048" w:hanging="0"/>
      <w:rPr/>
    </w:pPr>
    <w:r>
      <w:rPr/>
      <w:drawing>
        <wp:inline distT="0" distB="0" distL="0" distR="0">
          <wp:extent cx="1798320" cy="1783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178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98320" cy="18776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187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_drammenogli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33:00Z</dcterms:created>
  <dc:creator>edvsno</dc:creator>
  <dc:description/>
  <cp:keywords/>
  <dc:language>en-US</dc:language>
  <cp:lastModifiedBy>Burndalen</cp:lastModifiedBy>
  <cp:lastPrinted>2015-05-28T16:21:00Z</cp:lastPrinted>
  <dcterms:modified xsi:type="dcterms:W3CDTF">2015-11-26T16:34:00Z</dcterms:modified>
  <cp:revision>3</cp:revision>
  <dc:subject/>
  <dc:title>Fornavn Etternavn</dc:title>
</cp:coreProperties>
</file>