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aderingsdag tirsdag 10. juni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aderingsdagen er på Lierbyen Skole 10. juni 2014. Vi skal gradere alle i klubbene Lier og Drammen så det er rundt 150 stykker som skal opp i løpet av dagen. Vi deler opp gruppene i grad så det er forskjellige oppmøte og avslutnings tidspunkt i forhold til graden d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øt opp til følgende ti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parti</w:t>
        <w:tab/>
        <w:tab/>
        <w:t>Hvitt belte</w:t>
        <w:tab/>
        <w:tab/>
        <w:tab/>
        <w:t>kl. 17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parti</w:t>
        <w:tab/>
        <w:tab/>
        <w:t>Gult belte</w:t>
        <w:tab/>
        <w:tab/>
        <w:tab/>
        <w:t>kl. 18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parti</w:t>
        <w:tab/>
        <w:tab/>
        <w:t>Grønt/blått/rødt belte</w:t>
        <w:tab/>
        <w:tab/>
        <w:t>kl. 19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gdom og voksne alle grader</w:t>
        <w:tab/>
        <w:tab/>
        <w:tab/>
        <w:t>kl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avslutter hver økt med resultat og litt grillmat utenf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bgrillen med suverene klubbkokker står og griller og serverer hele d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s grillmat for medlemmene, koster litt for ikke medlem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 det noe du lurer på så spør din instruktør på tren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10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mmen NTN Taekwon-do klubb</w:t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17"/>
      <w:gridCol w:w="3217"/>
      <w:gridCol w:w="3217"/>
    </w:tblGrid>
    <w:tr>
      <w:trPr/>
      <w:tc>
        <w:tcPr>
          <w:tcW w:w="2088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Lier NTN Taekwon-do klubb, Internettside: www.lier.ntkd.no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rammen NTN Taekwon-do klubb, Internettside: www.drammen.ntkd.no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br/>
          </w:r>
        </w:p>
      </w:tc>
      <w:tc>
        <w:tcPr>
          <w:tcW w:w="32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b. 345 Bragernes, 3001 Drammen</w:t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3734435"/>
          <wp:effectExtent l="0" t="0" r="0" b="0"/>
          <wp:wrapNone/>
          <wp:docPr id="1" name="WordPictureWatermark576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62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373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3734435"/>
          <wp:effectExtent l="0" t="0" r="0" b="0"/>
          <wp:wrapNone/>
          <wp:docPr id="2" name="WordPictureWatermark576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6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373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98320" cy="1783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98320" cy="1877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87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1:00Z</dcterms:created>
  <dc:creator>edvsno</dc:creator>
  <dc:description/>
  <dc:language>en-US</dc:language>
  <cp:lastModifiedBy>Raimon Bjørndalen</cp:lastModifiedBy>
  <cp:lastPrinted>2005-04-01T15:02:00Z</cp:lastPrinted>
  <dcterms:modified xsi:type="dcterms:W3CDTF">2014-06-03T09:31:00Z</dcterms:modified>
  <cp:revision>2</cp:revision>
  <dc:subject/>
  <dc:title>Fornavn Etternavn</dc:title>
</cp:coreProperties>
</file>